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>апелляций в Ставропольском крае в период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разовательным программам основного общего образования в 2021 году</w:t>
      </w:r>
    </w:p>
    <w:p>
      <w:pPr>
        <w:pStyle w:val="Style16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 ноября 2018 г. № 189/1513 (далее – Порядок),  для рассмотрения апелляции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для  проведения государственной итоговой аттестации по образовательным программам основного общего образования (далее соответственно – ГИА-9, конфликтная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онфликтной комиссии в основной  период проведения ГИА-9 в Ставропольском крае в 2021 году организована на базе муниципального бюджетного общеобразовательного учреждения гимназии № 12 имени Белоконя В.Э. по адресу: 355008, Ставропольский край, город Ставрополь, </w:t>
        <w:br/>
        <w:t>ул. Фрунзе, д. 2, телефон: (8652) 29-66-54.</w:t>
        <w:tab/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: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и рассматривает апелляции обучающихся по вопросам нарушения установленного порядка проведения ГИА-9, а также о несогласии с выставленными баллами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обучающихся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 xml:space="preserve">информирует обучающихся, подавших апелляции, и (или) их родителей </w:t>
      </w:r>
      <w:hyperlink r:id="rId2">
        <w:r>
          <w:rPr>
            <w:rStyle w:val="InternetLink"/>
            <w:bCs/>
            <w:sz w:val="28"/>
            <w:szCs w:val="28"/>
          </w:rPr>
          <w:t>(законных представителей)</w:t>
        </w:r>
      </w:hyperlink>
      <w:r>
        <w:rPr>
          <w:bCs/>
          <w:sz w:val="28"/>
          <w:szCs w:val="28"/>
        </w:rPr>
        <w:t>, а также государственную экзаменационную комиссию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1 году (далее – ГЭК-9) о принятых решениях.</w:t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6"/>
        <w:jc w:val="both"/>
        <w:rPr/>
      </w:pPr>
      <w:bookmarkStart w:id="0" w:name="Par0"/>
      <w:bookmarkEnd w:id="0"/>
      <w:r>
        <w:rPr>
          <w:sz w:val="28"/>
          <w:szCs w:val="28"/>
        </w:rPr>
        <w:t>Конфликтная комиссия принимает в письменной форме апелляции обучающихся о нарушении установленного порядка проведения ГИА-9 по учеб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 требований Порядка и неправильным оформлением экзаменационной работы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йся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их желании могут присутствовать при рассмотрении апелляции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 общественные наблюдатели.</w:t>
      </w:r>
    </w:p>
    <w:p>
      <w:pPr>
        <w:pStyle w:val="Normal"/>
        <w:autoSpaceDE w:val="false"/>
        <w:ind w:firstLine="726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-9</w:t>
      </w:r>
      <w:r>
        <w:rPr>
          <w:sz w:val="28"/>
          <w:szCs w:val="28"/>
        </w:rPr>
        <w:t xml:space="preserve"> обучающийся подает в день проведения экзамена по соответствующему учебному предмету члену ГЭК-9, не покидая пункт проведения экзамена (ППЭ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-9 членом ГЭК-9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, экзаменаторов-собеседников, не задействованных в аудитории, в которой сдавал экзамен участник ГИА-9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членом ГЭК-9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-9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елляция о несогласии с выставленными баллами </w:t>
      </w:r>
      <w:r>
        <w:rPr>
          <w:sz w:val="28"/>
          <w:szCs w:val="28"/>
        </w:rPr>
        <w:t>подается в течение двух рабочих дней, следующих за официальным днем объявления результатов ГИА-9 по соответствующему учебному предмету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</w:t>
        <w:br/>
        <w:t>ГИА-9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и их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заблаговременно информируются о времени и месте рассмотрения апелля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егиональном центре обработки информации (РЦОИ)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-9, протоколы устных ответов участника ГИА-9, копии протоколов проверки экзаменационной работы предметной комиссией, контрольные измерительные материалы для проведения основного государственного экзамена, тексты, темы, задания и билеты для проведения государственного выпускного экзамена участника ГИА-9, подавшего апелляцию о несогласии с выставленными баллами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утверждения председателем ГЭК-9 результаты ГИА-9 передаются в муниципальные органы управления образованием, далее – в образовательные организации для ознакомления обучающихся с полученными ими результатами ГИА-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 в течение четырех рабочих дней, следующих за днем ее поступления в конфликт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A60E80BC79E723566CAD426AE6F66F094C95DD07E1A326B05405190AF1ODR0K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5082CA6A0C6616B68202741A9C20D8E3D4F274D29DC9E8853CDE62014DE4F04C9CF0D301C4FDEAT2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eremina_na</dc:creator>
  <dc:description/>
  <cp:keywords/>
  <dc:language>en-US</dc:language>
  <cp:lastModifiedBy>Барсуков Николай Алексеевич</cp:lastModifiedBy>
  <cp:lastPrinted>2019-07-31T10:36:00Z</cp:lastPrinted>
  <dcterms:modified xsi:type="dcterms:W3CDTF">2021-04-26T16:18:00Z</dcterms:modified>
  <cp:revision>20</cp:revision>
  <dc:subject/>
  <dc:title>Информация о сроках, местах и порядке подачи и рассмотрения</dc:title>
</cp:coreProperties>
</file>